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szCs w:val="25"/>
                <w:lang w:val="ca-ES"/>
              </w:rPr>
              <w:t>Contribució del tema 7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szCs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Es garanteix a través dels diferents continguts que es desenvolupen al llarg d’aquest tema</w:t>
            </w:r>
            <w:r>
              <w:rPr>
                <w:color w:val="000000"/>
                <w:sz w:val="19"/>
                <w:szCs w:val="19"/>
                <w:lang w:val="ca-ES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lang w:val="ca-ES"/>
              </w:rPr>
              <w:t>Valorar el coneixement de les diverses peces de roba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. </w:t>
            </w:r>
            <w:r>
              <w:rPr>
                <w:color w:val="000000"/>
                <w:spacing w:val="-4"/>
                <w:lang w:val="ca-ES"/>
              </w:rPr>
              <w:t>(Pàg. 78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lang w:val="ca-ES"/>
              </w:rPr>
              <w:t>Exercitar la discriminació visual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. </w:t>
            </w:r>
            <w:r>
              <w:rPr>
                <w:color w:val="000000"/>
                <w:spacing w:val="-4"/>
                <w:lang w:val="ca-ES"/>
              </w:rPr>
              <w:t>(Pàg. 79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Respondre de manera adequada a les preguntes plantejades. </w:t>
            </w:r>
            <w:r>
              <w:rPr>
                <w:color w:val="000000"/>
                <w:spacing w:val="-4"/>
                <w:lang w:val="ca-ES"/>
              </w:rPr>
              <w:t xml:space="preserve">(Pàg. 80, Act. 5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lang w:val="ca-ES"/>
              </w:rPr>
              <w:t xml:space="preserve">Valorar la importància i la utilitat dels models i els patrons. </w:t>
            </w:r>
            <w:r>
              <w:rPr>
                <w:color w:val="000000"/>
                <w:spacing w:val="-4"/>
                <w:lang w:val="ca-ES"/>
              </w:rPr>
              <w:t>(Pàg. 80, Act. 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lang w:val="ca-ES"/>
              </w:rPr>
              <w:t xml:space="preserve">Identificar estats d’ànim, emocions i sentiments. 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(Pàg. 72 i 73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Lectura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lang w:val="ca-ES"/>
              </w:rPr>
              <w:t>Manifestar gustos, desitjos i interessos. (Pàg. 76, Act. 1; Pàg. 78, Act. 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Tractament de la informa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Llegir conjuntament textos i imatges. (Pàg. 68 i 69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 xml:space="preserve">Lectura; </w:t>
            </w:r>
            <w:r>
              <w:rPr>
                <w:color w:val="000000"/>
                <w:sz w:val="19"/>
                <w:szCs w:val="19"/>
                <w:lang w:val="ca-ES"/>
              </w:rPr>
              <w:t>Pàg. 77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pacing w:val="-4"/>
                <w:lang w:val="ca-ES"/>
              </w:rPr>
              <w:t xml:space="preserve">Analitzar les bafarades, interpretar onomatopeies i textos que combinen lletres i símbols. 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(Pàg. 70 i 71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 xml:space="preserve">Lectura; 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 Pàg. 70 i 71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 xml:space="preserve">Lectura; 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Pàg. 72 i 73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Lectura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lang w:val="ca-ES"/>
              </w:rPr>
              <w:t>Interpretar l’estructura i el contingut d’una sopa de lletres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. </w:t>
            </w:r>
            <w:r>
              <w:rPr>
                <w:color w:val="000000"/>
                <w:spacing w:val="-4"/>
                <w:lang w:val="ca-ES"/>
              </w:rPr>
              <w:t>(Pàg. 79, Act. 4)</w:t>
            </w:r>
            <w:r>
              <w:rPr>
                <w:color w:val="000000"/>
                <w:spacing w:val="-2"/>
                <w:sz w:val="19"/>
                <w:szCs w:val="19"/>
                <w:lang w:val="ca-ES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Fomentar les relacions interpersonals, la participació i l’actitud de col·laboració. (Pàg. 70 i 71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 xml:space="preserve">Lectura; 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Pàg. 72 i 73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Lectura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lang w:val="ca-ES"/>
              </w:rPr>
              <w:t>Potenciar les habilitats necessàries per treballar i jugar en grup. (Pàg. 7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lang w:val="ca-ES"/>
              </w:rPr>
              <w:t>Fer silenci i respectar les normes bàsiques relacionades amb l’atenció. (Pàg. 75; Pàg. 81,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lang w:val="ca-ES"/>
              </w:rPr>
              <w:t xml:space="preserve">Fomentar l’ús de fórmules de salutació i de comiat que faciliten la comunicació interpersonal. </w:t>
            </w:r>
            <w:r>
              <w:rPr>
                <w:color w:val="000000"/>
                <w:spacing w:val="-4"/>
                <w:lang w:val="ca-ES"/>
              </w:rPr>
              <w:t>(Pàg. 77, Act. 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Valorar els contes tradicionals. (Pàg. 68 i 69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 xml:space="preserve">Lectura; 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Pàg. 72 i 73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Lectura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pacing w:val="-4"/>
                <w:lang w:val="ca-ES"/>
              </w:rPr>
              <w:t xml:space="preserve">Fomentar l’interés pel llenguatge del còmic. 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(Pàg. 70 i 71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Lectura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lang w:val="ca-ES"/>
              </w:rPr>
              <w:t>Desenvolupar la creativitat i la capacitat d’interpretar un text teatral. (Pàg. 7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lang w:val="ca-ES"/>
              </w:rPr>
              <w:t>Exercitar l’habilitat per manipular els materials. (Pàg. 74;</w:t>
            </w:r>
            <w:r>
              <w:rPr>
                <w:color w:val="000000"/>
                <w:spacing w:val="-4"/>
                <w:lang w:val="ca-ES"/>
              </w:rPr>
              <w:t xml:space="preserve"> Pàg. 76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lang w:val="ca-ES"/>
              </w:rPr>
              <w:t>Fomentar l’interés per memoritzar i interpretar cançons. (Pàg. 81, Act. 6)</w:t>
            </w:r>
          </w:p>
        </w:tc>
      </w:tr>
    </w:tbl>
    <w:p>
      <w:pPr>
        <w:pStyle w:val="OBJ"/>
        <w:spacing w:before="0" w:after="0"/>
        <w:jc w:val="left"/>
        <w:rPr>
          <w:rFonts w:ascii="Arial" w:hAnsi="Arial" w:cs="Arial"/>
          <w:sz w:val="25"/>
          <w:szCs w:val="25"/>
          <w:lang w:val="ca-ES"/>
        </w:rPr>
      </w:pPr>
      <w:r>
        <w:rPr>
          <w:rFonts w:cs="Arial" w:ascii="Arial" w:hAnsi="Arial"/>
          <w:sz w:val="25"/>
          <w:szCs w:val="25"/>
          <w:lang w:val="ca-ES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4"/>
                <w:szCs w:val="24"/>
                <w:lang w:val="ca-ES"/>
              </w:rPr>
              <w:t>Tema 7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  <w:t>Competència en comunicació lingüística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  <w:t>Competènci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>Llibre de l’alumne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  <w:t xml:space="preserve">Quadern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  <w:t>d’activitat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 xml:space="preserve">Guia didàctica </w:t>
              <w:br/>
              <w:t>tema 7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Desenvolupar la comprensió auditiva i lector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68 a 73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7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4 a 9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  <w:lang w:val="ca-ES"/>
              </w:rPr>
              <w:t>Representar un diàleg utilitzant titell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ca-ES"/>
              </w:rPr>
              <w:t>Pàg.: 74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ca-ES"/>
              </w:rPr>
              <w:t>Tema 7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ca-ES"/>
              </w:rPr>
              <w:t>Pàg.: 1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  <w:lang w:val="ca-ES"/>
              </w:rPr>
              <w:t>Completar un diàleg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ca-ES"/>
              </w:rPr>
              <w:t>Pàg.: 77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ca-ES"/>
              </w:rPr>
              <w:t>Tema 7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ca-ES"/>
              </w:rPr>
              <w:t>Pàg.: 13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Resoldre una sopa de lletr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79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7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5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 xml:space="preserve">Discriminar noms amb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ca-ES"/>
              </w:rPr>
              <w:t xml:space="preserve">ll, l, g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ca-ES"/>
              </w:rPr>
              <w:t xml:space="preserve"> f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 xml:space="preserve"> a una sopa de lletr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79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5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Contestar per escrit diverses pregunt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80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6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Escoltar, memoritzar i interpretar dues cançon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8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7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 w:before="180" w:after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7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7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08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timular la imaginació i la capacitat d’observació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rendre l’argument d’un conte i seguir-ne el desenvolupament llegint oracions simples i observant il·lustracion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envolupar estratègies elementals que optimitzen la competència lectora advertint la interrelació entre imatges i text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presentar amb titelles un diàleg entre els personatges del cont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nterpretar l’estructura d’un text dialoga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reparar de manera col·lectiva de la dramatització del cont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pacing w:val="-1"/>
                <w:sz w:val="19"/>
                <w:szCs w:val="19"/>
                <w:lang w:val="ca-ES"/>
              </w:rPr>
            </w:pPr>
            <w:r>
              <w:rPr>
                <w:spacing w:val="-1"/>
                <w:sz w:val="19"/>
                <w:szCs w:val="19"/>
                <w:lang w:val="ca-ES"/>
              </w:rPr>
              <w:t>Aprendre i posar en pràctica les instruccions d’un joc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dquirir vocabulari pertanyent al camp semàntic dels aliments i la rob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soldre una sopa de lletr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Identificar noms amb les grafies </w:t>
            </w:r>
            <w:r>
              <w:rPr>
                <w:b/>
                <w:bCs/>
                <w:sz w:val="19"/>
                <w:szCs w:val="19"/>
                <w:lang w:val="ca-ES"/>
              </w:rPr>
              <w:t>ll</w:t>
            </w:r>
            <w:r>
              <w:rPr>
                <w:sz w:val="19"/>
                <w:szCs w:val="19"/>
                <w:lang w:val="ca-ES"/>
              </w:rPr>
              <w:t>,</w:t>
            </w:r>
            <w:r>
              <w:rPr>
                <w:b/>
                <w:bCs/>
                <w:sz w:val="19"/>
                <w:szCs w:val="19"/>
                <w:lang w:val="ca-ES"/>
              </w:rPr>
              <w:t xml:space="preserve"> l</w:t>
            </w:r>
            <w:r>
              <w:rPr>
                <w:sz w:val="19"/>
                <w:szCs w:val="19"/>
                <w:lang w:val="ca-ES"/>
              </w:rPr>
              <w:t xml:space="preserve">, </w:t>
            </w:r>
            <w:r>
              <w:rPr>
                <w:b/>
                <w:bCs/>
                <w:sz w:val="19"/>
                <w:szCs w:val="19"/>
                <w:lang w:val="ca-ES"/>
              </w:rPr>
              <w:t>g</w:t>
            </w:r>
            <w:r>
              <w:rPr>
                <w:sz w:val="19"/>
                <w:szCs w:val="19"/>
                <w:lang w:val="ca-ES"/>
              </w:rPr>
              <w:t xml:space="preserve"> o </w:t>
            </w:r>
            <w:r>
              <w:rPr>
                <w:b/>
                <w:bCs/>
                <w:sz w:val="19"/>
                <w:szCs w:val="19"/>
                <w:lang w:val="ca-ES"/>
              </w:rPr>
              <w:t>f</w:t>
            </w:r>
            <w:r>
              <w:rPr>
                <w:sz w:val="19"/>
                <w:szCs w:val="19"/>
                <w:lang w:val="ca-ES"/>
              </w:rPr>
              <w:t xml:space="preserve"> a una sopa de lletre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oltar, aprendre i cantar dues cançons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rensió de l’argument d’un conte mitjançant la lectura d’oracions simples i l’observació d’il·lustracion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68" w:right="170" w:hanging="198"/>
              <w:rPr/>
            </w:pPr>
            <w:r>
              <w:rPr>
                <w:sz w:val="19"/>
                <w:szCs w:val="19"/>
                <w:lang w:val="ca-ES"/>
              </w:rPr>
              <w:t>Ús d’estratègies elementals que optimitzen la competència lectora advertint la interrelació entre imatges i text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laboració de titelles per representar un diàleg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nterpretació de l’estructura d’un text dialoga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reparació col·lectiva de la dramatització del cont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pacing w:val="-1"/>
                <w:sz w:val="19"/>
                <w:szCs w:val="19"/>
                <w:lang w:val="ca-ES"/>
              </w:rPr>
            </w:pPr>
            <w:r>
              <w:rPr>
                <w:spacing w:val="-1"/>
                <w:sz w:val="19"/>
                <w:szCs w:val="19"/>
                <w:lang w:val="ca-ES"/>
              </w:rPr>
              <w:t>Aprenentatge i posada en pràctica de les instruccions d’un joc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dquisició del vocabulari relacionat amb els aliments i la rob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solució d’una sopa de lletr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5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Identificació auditiva i visual de les paraules que contenen les grafies </w:t>
            </w:r>
            <w:r>
              <w:rPr>
                <w:b/>
                <w:bCs/>
                <w:sz w:val="19"/>
                <w:szCs w:val="19"/>
                <w:lang w:val="ca-ES"/>
              </w:rPr>
              <w:t>ll</w:t>
            </w:r>
            <w:r>
              <w:rPr>
                <w:sz w:val="19"/>
                <w:szCs w:val="19"/>
                <w:lang w:val="ca-ES"/>
              </w:rPr>
              <w:t>,</w:t>
            </w:r>
            <w:r>
              <w:rPr>
                <w:b/>
                <w:bCs/>
                <w:sz w:val="19"/>
                <w:szCs w:val="19"/>
                <w:lang w:val="ca-ES"/>
              </w:rPr>
              <w:t xml:space="preserve"> l</w:t>
            </w:r>
            <w:r>
              <w:rPr>
                <w:sz w:val="19"/>
                <w:szCs w:val="19"/>
                <w:lang w:val="ca-ES"/>
              </w:rPr>
              <w:t xml:space="preserve">, </w:t>
            </w:r>
            <w:r>
              <w:rPr>
                <w:b/>
                <w:bCs/>
                <w:sz w:val="19"/>
                <w:szCs w:val="19"/>
                <w:lang w:val="ca-ES"/>
              </w:rPr>
              <w:t>g</w:t>
            </w:r>
            <w:r>
              <w:rPr>
                <w:sz w:val="19"/>
                <w:szCs w:val="19"/>
                <w:lang w:val="ca-ES"/>
              </w:rPr>
              <w:t xml:space="preserve"> o </w:t>
            </w:r>
            <w:r>
              <w:rPr>
                <w:b/>
                <w:bCs/>
                <w:sz w:val="19"/>
                <w:szCs w:val="19"/>
                <w:lang w:val="ca-ES"/>
              </w:rPr>
              <w:t>f</w:t>
            </w:r>
            <w:r>
              <w:rPr>
                <w:sz w:val="19"/>
                <w:szCs w:val="19"/>
                <w:lang w:val="ca-ES"/>
              </w:rPr>
              <w:t xml:space="preserve"> a una sopa de lletr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udició, memorització i interpretació de dues cançons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spacing w:val="-4"/>
                <w:lang w:val="ca-ES"/>
              </w:rPr>
            </w:pPr>
            <w:r>
              <w:rPr>
                <w:spacing w:val="-4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riteris</w:t>
              <w:br/>
              <w:t>d’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alorar si saben escenificar diàlegs entre els personatges d’un conte infanti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Comprovar que relacionen textos i imatges que pertanyen a la lectura inicial del tem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eure si escriuen els textos del diàleg d’un còmic a les bafarades de la vinyeta que correspong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brinar si reconeixen les peces de roba que apareixen a una fotografi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Constatar que identifiquen i anomenen una sèrie d’objectes el nom dels quals conté la lletra ll, f o g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erificar que saben descriure un objecte a partir d’un qüestionari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Mirar si saben resoldre una sopa de lletr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bservar si memoritzen i interpreten cançons popular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ca-ES"/>
        </w:rPr>
      </w:pPr>
      <w:r>
        <w:rPr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08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7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La Caputxeta Vermell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7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 xml:space="preserve">La Caputxeta Vermella 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7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La Caputxeta Vermell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7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 xml:space="preserve">La Caputxeta Vermella 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cs="Time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mallCaps/>
      <w:sz w:val="21"/>
      <w:szCs w:val="21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sz w:val="22"/>
      <w:szCs w:val="22"/>
    </w:rPr>
  </w:style>
  <w:style w:type="character" w:styleId="WW8Num20z0">
    <w:name w:val="WW8Num20z0"/>
    <w:qFormat/>
    <w:rPr>
      <w:rFonts w:ascii="Symbol" w:hAnsi="Symbol" w:cs="Times New Roman"/>
      <w:sz w:val="22"/>
      <w:szCs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2"/>
      <w:szCs w:val="22"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St23z0">
    <w:name w:val="WW8NumSt23z0"/>
    <w:qFormat/>
    <w:rPr>
      <w:rFonts w:ascii="Symbol" w:hAnsi="Symbol" w:cs="Times New Roman"/>
    </w:rPr>
  </w:style>
  <w:style w:type="character" w:styleId="WW8NumSt24z0">
    <w:name w:val="WW8NumSt24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Symbol" w:hAnsi="Symbol" w:cs="Times New Roman"/>
    </w:rPr>
  </w:style>
  <w:style w:type="character" w:styleId="WW8NumSt31z0">
    <w:name w:val="WW8NumSt31z0"/>
    <w:qFormat/>
    <w:rPr>
      <w:rFonts w:ascii="Symbol" w:hAnsi="Symbol" w:cs="Times New Roman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33z0">
    <w:name w:val="WW8NumSt33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Symbol" w:hAnsi="Symbol" w:cs="Times New Roman"/>
    </w:rPr>
  </w:style>
  <w:style w:type="character" w:styleId="WW8NumSt35z0">
    <w:name w:val="WW8NumSt35z0"/>
    <w:qFormat/>
    <w:rPr>
      <w:rFonts w:ascii="Symbol" w:hAnsi="Symbol" w:cs="Times New Roman"/>
    </w:rPr>
  </w:style>
  <w:style w:type="character" w:styleId="WW8NumSt36z0">
    <w:name w:val="WW8NumSt36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Times New Roman"/>
    </w:rPr>
  </w:style>
  <w:style w:type="character" w:styleId="WW8NumSt38z0">
    <w:name w:val="WW8NumSt38z0"/>
    <w:qFormat/>
    <w:rPr>
      <w:rFonts w:ascii="Symbol" w:hAnsi="Symbol" w:cs="Times New Roman"/>
    </w:rPr>
  </w:style>
  <w:style w:type="character" w:styleId="WW8NumSt39z0">
    <w:name w:val="WW8NumSt39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bCs/>
      <w:smallCaps/>
      <w:sz w:val="22"/>
      <w:szCs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bCs/>
      <w:smallCaps/>
      <w:sz w:val="26"/>
      <w:szCs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 New Roman" w:cs="Times"/>
      <w:b/>
      <w:bCs/>
      <w:caps/>
      <w:color w:val="000000"/>
      <w:sz w:val="26"/>
      <w:szCs w:val="26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bCs/>
      <w:smallCaps/>
      <w:sz w:val="37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10:00Z</dcterms:created>
  <dc:creator>.</dc:creator>
  <dc:description/>
  <dc:language>en-US</dc:language>
  <cp:lastModifiedBy>Didactic-2</cp:lastModifiedBy>
  <cp:lastPrinted>2011-01-14T16:39:00Z</cp:lastPrinted>
  <dcterms:modified xsi:type="dcterms:W3CDTF">2011-09-02T11:36:00Z</dcterms:modified>
  <cp:revision>5</cp:revision>
  <dc:subject/>
  <dc:title>PRESENTACIÓN</dc:title>
</cp:coreProperties>
</file>